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A DI SCIENZE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egna le radici di un albe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radici servono p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) fare omb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) cibo per gli uccell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) sostenere e nutrire l’alb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egna il tronco di un albe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ottolinea solo le parole che appartengono al fi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ALI   COROLLA  TRONCO  PISTILLI  RAMI  NERV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Sottolinea solo le parole che appartengono alla fogl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RVATURE  OVARIO  STOMI   RADICI   PAGINA SUPERI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Disegna un fiore con 5 pet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La patata è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)  una rad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)  un tub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)  un fi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Tutti gli alberi perdono le fogl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)  V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)  FAL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Gli animali si fabbricano il cibo da s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)  V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)  FAL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I vegetali NON si fabbricano il cibo da s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)  V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)  FAL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Gli animali che si nutrono di vegetali sono det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)  carniv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)  erbiv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)  onniv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I bovini sono anim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)  carniv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)  onniv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)  erbiv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Tutti gli alberi perdono le fogl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)  V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)  FAL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Quale tra questi alberi NON perde le fogli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)  l’ab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)  la quer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)  la betu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Il delfino 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)  un rett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)  un mammif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)  un ucce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Tutti gli organismi viventi nascono, crescono, si muovono, si riproducono e muoio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)  V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)  FAL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ttolinea solo gli organismi vive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sso  cespuglio  matita  gatto  zanzara  alghe  scu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egna un organismo vivent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3657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0;top:0;width:9539;height:57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 w:val="false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34:00Z</dcterms:created>
  <dc:creator>SCUOLA ELEMENTARE CISON DI VA</dc:creator>
  <dc:description/>
  <cp:keywords/>
  <dc:language>en-US</dc:language>
  <cp:lastModifiedBy>INValSI</cp:lastModifiedBy>
  <dcterms:modified xsi:type="dcterms:W3CDTF">2006-10-13T08:46:00Z</dcterms:modified>
  <cp:revision>5</cp:revision>
  <dc:subject/>
  <dc:title>Caro  SAN  NICCOLO’,</dc:title>
</cp:coreProperties>
</file>